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Болаларнинг мажбурий таълим олишига тўсқинлик қилган ота-оналар жарима тортиладиган бўлди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йил 7 октябрь куни Президент Ислом Каримов “</w:t>
      </w:r>
      <w:r>
        <w:rPr>
          <w:rFonts w:cs="Times New Roman" w:ascii="Times New Roman" w:hAnsi="Times New Roman"/>
          <w:bCs/>
          <w:sz w:val="28"/>
          <w:szCs w:val="28"/>
        </w:rPr>
        <w:t>Ўзбекистон Республикасининг айрим қонун ҳужжатларига ўзгартиш ва қўшимчалар киритиш, шунингдек айрим қонун ҳужжатларини ўз кучини йўқотган деб топиш тўғрисида</w:t>
      </w:r>
      <w:r>
        <w:rPr>
          <w:rFonts w:cs="Times New Roman" w:ascii="Times New Roman" w:hAnsi="Times New Roman"/>
          <w:sz w:val="28"/>
          <w:szCs w:val="28"/>
        </w:rPr>
        <w:t>”ги Ўзбекистон Республикаси Қонунини имзолангани ҳақида хабар берган эдик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кур Қонунга кўр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Ўзбекистон Республикасинин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аъмурий жавобгарлик тўғрисидаги кодек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а бир қатор ўзгартишлар киритилди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Хусусан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47-мод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қуйидаги мазмундаг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кинчи қис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илан тўлдирилд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олаларнинг мажбурий умумий ўрта таълим, ўрта махсус, касб-ҳунар таълими олишига ота-оналар ёки уларнинг ўрнини босувчи шахслар томонидан тўсқинлик қилиш —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энг кам иш ҳақининг беш бараваридан ўн бараваригача миқдорда жарима солишга сабаб бўлад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унги кунда юртимизда энг кам иш ҳақи миқдори 91.530 сўм эканлигини ҳисобга олсак, юқоридаги маъмурий ҳуқуқбузарликни содир этган шахслар 457.650 сўмдан 915.530 сўм миқдоридагача жаримага тортилади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латиб ўтаман, бунгач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ъмурий жавобгарлик тўғрисидаги кодекси 47-моддасининг олдинги таҳрири қуйидаги кўринишда эд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198010"/>
      <w:r>
        <w:rPr>
          <w:rStyle w:val="Clauseprfx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7-модда. </w:t>
      </w:r>
      <w:r>
        <w:rPr>
          <w:rStyle w:val="Clausesuff1"/>
          <w:rFonts w:cs="Times New Roman" w:ascii="Times New Roman" w:hAnsi="Times New Roman"/>
          <w:b/>
          <w:bCs/>
          <w:color w:val="000000"/>
          <w:sz w:val="28"/>
          <w:szCs w:val="28"/>
        </w:rPr>
        <w:t>Болаларни тарбиялаш ва уларга таълим бериш борасидаги мажбуриятларни бажармаслик</w:t>
      </w:r>
      <w:bookmarkEnd w:id="0"/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198012"/>
      <w:bookmarkStart w:id="2" w:name="198011"/>
      <w:bookmarkEnd w:id="2"/>
      <w:r>
        <w:rPr>
          <w:rFonts w:cs="Times New Roman" w:ascii="Times New Roman" w:hAnsi="Times New Roman"/>
          <w:sz w:val="28"/>
          <w:szCs w:val="28"/>
        </w:rPr>
        <w:t xml:space="preserve">Ота-оналар ёки уларнинг ўрнини босувчи шахслар томонидан вояга етмаган болаларни тарбиялаш ва уларга таълим бериш борасидаги мажбуриятларни бажармаслик, шу жумладан вояга етмаган болаларнинг маъмурий ҳуқуқбузарлик содир этишига олиб келиши — </w:t>
      </w:r>
      <w:bookmarkEnd w:id="1"/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 кам иш ҳақининг иккидан бир қисмидан уч бараваригача миқдорда жарима солишга сабаб бўлади.</w:t>
      </w:r>
    </w:p>
    <w:sectPr>
      <w:headerReference w:type="default" r:id="rId2"/>
      <w:type w:val="nextPage"/>
      <w:pgSz w:w="11906" w:h="16838"/>
      <w:pgMar w:left="1701" w:right="850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257810</wp:posOffset>
            </wp:positionV>
            <wp:extent cx="802640" cy="80264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Georgia" w:ascii="Georgia" w:hAnsi="Georgia"/>
        <w:b/>
        <w:sz w:val="44"/>
        <w:szCs w:val="44"/>
        <w:lang w:val="en-US"/>
      </w:rPr>
      <w:t>http://XUSHNUDBEK.u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z-Cyrl-UZ" w:bidi="ar-SA" w:eastAsia="zh-CN"/>
    </w:rPr>
  </w:style>
  <w:style w:type="character" w:styleId="Style14">
    <w:name w:val="Основной шрифт абзаца"/>
    <w:qFormat/>
    <w:rPr/>
  </w:style>
  <w:style w:type="character" w:styleId="Clauseprfx1">
    <w:name w:val="clauseprfx1"/>
    <w:qFormat/>
    <w:rPr>
      <w:vanish w:val="false"/>
    </w:rPr>
  </w:style>
  <w:style w:type="character" w:styleId="Clausesuff1">
    <w:name w:val="clausesuff1"/>
    <w:qFormat/>
    <w:rPr>
      <w:vanish w:val="fals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z-Cyrl-UZ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z-Cyrl-U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USHNUDBEK.u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3:00Z</dcterms:created>
  <dc:creator>Xushnudbek</dc:creator>
  <dc:description/>
  <dc:language>en-US</dc:language>
  <cp:lastModifiedBy>Xushnudbek</cp:lastModifiedBy>
  <dcterms:modified xsi:type="dcterms:W3CDTF">2013-10-17T14:05:00Z</dcterms:modified>
  <cp:revision>1</cp:revision>
  <dc:subject/>
  <dc:title/>
</cp:coreProperties>
</file>